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128-2610/2025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rPr/>
      </w:pPr>
      <w:r>
        <w:rPr>
          <w:bCs/>
          <w:color w:val="000099"/>
          <w:sz w:val="26"/>
          <w:szCs w:val="26"/>
        </w:rPr>
        <w:t>19 февраля 2025 года                                                                          г. Сургут</w:t>
      </w:r>
    </w:p>
    <w:p>
      <w:pPr>
        <w:pStyle w:val="Normal"/>
        <w:tabs>
          <w:tab w:val="clear" w:pos="708"/>
          <w:tab w:val="left" w:pos="9498" w:leader="none"/>
        </w:tabs>
        <w:ind w:firstLine="567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дело в отношении </w:t>
      </w:r>
      <w:r>
        <w:rPr>
          <w:color w:val="000099"/>
          <w:sz w:val="26"/>
          <w:szCs w:val="26"/>
        </w:rPr>
        <w:t xml:space="preserve">Ключко Виктора Сергеевича, родившегося **, </w:t>
      </w:r>
      <w:r>
        <w:rPr>
          <w:sz w:val="26"/>
          <w:szCs w:val="26"/>
        </w:rPr>
        <w:t>об административном правонарушении, предусмотренном ч. 1 ст. 15.33.2 КоАП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в соответствии с п. 3 и 4 ст. 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 Указанные сведения должны быть представлены в течении трех календарных дней со для поступления к страхователю запроса органа СФР (если третий календарный день не является рабочим днем, сведения по запросу должны быть представлены страхователем в ближайший следующий за ним рабочий день). </w:t>
      </w:r>
      <w:r>
        <w:rPr>
          <w:color w:val="000099"/>
          <w:sz w:val="26"/>
          <w:szCs w:val="26"/>
        </w:rPr>
        <w:t xml:space="preserve">На основании ст. 17 </w:t>
      </w:r>
      <w:r>
        <w:rPr>
          <w:sz w:val="26"/>
          <w:szCs w:val="26"/>
        </w:rPr>
        <w:t xml:space="preserve">Федерального закона от 01.04.1996 года № 27-ФЗ социальным фондом РФ направлен запрос от 02.09.2024 года № 6533-020-197 о предоставлении страхователем сведений по форме ЕФС-1 раздел 1.2 с типом «Назначение пенсии» на застрахованное лицо (СНИЛС **). Сведения должны быть представлены по 05.09.2024 года. Страхователем </w:t>
      </w:r>
      <w:r>
        <w:rPr>
          <w:color w:val="000099"/>
          <w:sz w:val="26"/>
          <w:szCs w:val="26"/>
        </w:rPr>
        <w:t xml:space="preserve">*** сведения по форме </w:t>
      </w:r>
      <w:r>
        <w:rPr>
          <w:sz w:val="26"/>
          <w:szCs w:val="26"/>
        </w:rPr>
        <w:t>ЕФС-1 раздел 1.2 с типом «Назначение пенсии» не представлены. Таким образом,</w:t>
      </w:r>
      <w:r>
        <w:rPr>
          <w:color w:val="000099"/>
          <w:sz w:val="26"/>
          <w:szCs w:val="26"/>
        </w:rPr>
        <w:t xml:space="preserve"> главным врачом *** Ключко В.С. допущено административное правонарушение, предусмотренное ч. 1 ст. 15.33.2 КоАП РФ.</w:t>
      </w:r>
    </w:p>
    <w:p>
      <w:pPr>
        <w:pStyle w:val="Normal"/>
        <w:ind w:firstLine="567"/>
        <w:jc w:val="both"/>
        <w:rPr/>
      </w:pPr>
      <w:r>
        <w:rPr>
          <w:color w:val="0000CC"/>
          <w:sz w:val="26"/>
          <w:szCs w:val="26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6"/>
          <w:szCs w:val="26"/>
        </w:rPr>
        <w:t xml:space="preserve">(п. 6 постановления Пленума ВС РФ от 24.03.2005 г. № 5), </w:t>
      </w:r>
      <w:r>
        <w:rPr>
          <w:color w:val="0000CC"/>
          <w:sz w:val="26"/>
          <w:szCs w:val="26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00"/>
          <w:sz w:val="26"/>
          <w:szCs w:val="26"/>
        </w:rPr>
        <w:t>Вина</w:t>
      </w:r>
      <w:r>
        <w:rPr>
          <w:color w:val="000099"/>
          <w:sz w:val="26"/>
          <w:szCs w:val="26"/>
        </w:rPr>
        <w:t xml:space="preserve"> Ключко В.С.</w:t>
      </w:r>
      <w:r>
        <w:rPr>
          <w:color w:val="000000"/>
          <w:sz w:val="26"/>
          <w:szCs w:val="26"/>
        </w:rPr>
        <w:t xml:space="preserve"> подтверждается: протоколом </w:t>
      </w:r>
      <w:r>
        <w:rPr>
          <w:color w:val="000099"/>
          <w:sz w:val="26"/>
          <w:szCs w:val="26"/>
        </w:rPr>
        <w:t>№ ***</w:t>
      </w:r>
    </w:p>
    <w:p>
      <w:pPr>
        <w:pStyle w:val="Normal"/>
        <w:tabs>
          <w:tab w:val="clear" w:pos="708"/>
          <w:tab w:val="left" w:pos="9498" w:leader="none"/>
        </w:tabs>
        <w:ind w:right="-17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п. 3 ст. 11 Федерального Закона от 01.04.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 сведения, указанные в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п.п. 3 п. 2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данно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https://internet.garant.ru/" \l "/document/70552688/entry/30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ст.ст. 30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https://internet.garant.ru/" \l "/document/70552688/entry/310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31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https://internet.garant.ru/" \l "/document/70552688/entry/3216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п.п. 6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https://internet.garant.ru/" \l "/document/70552688/entry/3217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7 ч. 1 ст. 32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28.12.2013 года № 400-ФЗ "О страховых пенсиях";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https://internet.garant.ru/" \l "/document/70552688/entry/1714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ч. 14 ст. 17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28.12.2013 года № 400-ФЗ "О страховых пенсиях"; формировали свои пенсионные права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https://internet.garant.ru/" \l "/document/185213/entry/0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Законом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т 15.05.1991 года № 1244-I "О социальной защите граждан, подвергшихся воздействию радиации вследствие катастрофы на Чернобыльской АЭС";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 работали в период отбывания наказания в виде лишения свободы; имели периоды простоя или отстранения от работы; имели периоды освобождения от работы с сохранением места работы (должности) на время исполнения государственных или общественных обязанностей;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</w:t>
      </w:r>
      <w:r>
        <w:rPr>
          <w:sz w:val="26"/>
          <w:szCs w:val="26"/>
        </w:rPr>
        <w:t xml:space="preserve">трудоустройства; находились в отпуске по уходу за ребенком в возрасте от полутора до трех лет, в отпуске без сохранения заработной платы;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8/entry/351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351.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Трудового кодекса Российской Федерации. </w:t>
      </w:r>
      <w:r>
        <w:rPr>
          <w:sz w:val="26"/>
          <w:szCs w:val="26"/>
          <w:shd w:fill="FFFFFF" w:val="clear"/>
        </w:rPr>
        <w:t>Исходя из п. 4 названного Федерального закона, указанные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10106192/entry/11031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п. 3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приведенной выше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10106192/entry/112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п.п. 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10106192/entry/1129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8 п.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данно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000099"/>
          <w:sz w:val="26"/>
          <w:szCs w:val="26"/>
        </w:rPr>
        <w:t xml:space="preserve">Ключко В.С. </w:t>
      </w:r>
      <w:r>
        <w:rPr>
          <w:sz w:val="26"/>
          <w:szCs w:val="26"/>
        </w:rPr>
        <w:t>в инкриминируемом административном правонарушении. Его действия мировой судья квалифицирует по ч. 1 ст. 15.33.2 КоАП РФ – н</w:t>
      </w:r>
      <w:r>
        <w:rPr>
          <w:color w:val="000000"/>
          <w:sz w:val="26"/>
          <w:szCs w:val="26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msud.garant.ru/" \l "/document/10106192/entry/8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msud.garant.ru/" \l "/document/12125267/entry/1533202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этой статьи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не имеется. Смягчающих и отягчающих административную ответственность обстоятельств судьей не установлено.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определении меры наказания мировой судья учитывает характер и степень общественной опасности деяния, личность нарушител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-29.11 КоАП РФ, 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6"/>
          <w:szCs w:val="26"/>
        </w:rPr>
        <w:t>Ключко Виктора Сергеевича п</w:t>
      </w:r>
      <w:r>
        <w:rPr>
          <w:sz w:val="26"/>
          <w:szCs w:val="26"/>
        </w:rPr>
        <w:t>ризнать виновным в совершении административного правонарушения, предусмотренного ч. 1 ст. 15.33.2 КоАП РФ и подвергнуть наказанию в виде штрафа в размере 300,00 рублей.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Штраф подлежит зачислению на расчетный счет 40102810245370000007 ИНН 8601002078 КПП 860101001 БИК ТОФК 007162163 КБК 79711601230060001140, ОКТМО 71876000 (г. Сургут). Получатель: УФК по Ханты–Мансийскому автономному округу-Югре (ОСФР ХМАО-Югре л/с 04874Ф87010), счет получателя платежа-03100643000000018700, Банк получателя- РКЦ г. Ханты-Мансийск // УФК по ХМАО-Югре г. Ханты-Мансийск, УИН 7970270000000022698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становленный законом срок влечет административную ответственность по ч. 1 ст. 20.25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пию квитанции об оплате административного штрафа необходимо представить по адресу: г. Сургут ул. Гагарина д. 9 каб. 105. </w:t>
      </w:r>
    </w:p>
    <w:p>
      <w:pPr>
        <w:pStyle w:val="Normal"/>
        <w:ind w:firstLine="567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